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mal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Msonmal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口腔医学会个人会员待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加入中华口腔医学会会员的同时，即可成为所在省级口腔医学会会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有资格加入中华口腔医学会各专业委员会专科会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参加中华口腔医学会举办的各种会议、学习班可减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费用 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免费获取《中华口腔医学会通讯》全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。可优先在《中华口腔医学会通讯》刊登会员交流投稿。并在《中华口腔医学会通讯》刊登会员名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免费获取价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NK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数字图书馆全文数据库上网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（限首次入会时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自入会之日起，在会员有效期可免费得到《中国口腔医学继续教育杂志》（每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，全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）及美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D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杂志中文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可以在“中华口腔医学网”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cndent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全文阅读和下载《中华口腔医学杂志》，并在该杂志投稿后享受审稿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折优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可优惠学习网上远程继续教育，项目包括：《口腔专业护士培训》、《口腔医生病人管理》等课程，网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ww.health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可优先参加学会和各专业委员会组织的优秀论文评选及表彰活动。可获取各种国内外有关学术活动、培训班及讲座等有关资料信息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可免费登录会员服务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211.151.89.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mal">
    <w:name w:val="mson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9:00Z</dcterms:created>
  <dc:creator>kq</dc:creator>
  <dc:description/>
  <cp:keywords/>
  <dc:language>en-US</dc:language>
  <cp:lastModifiedBy>pc</cp:lastModifiedBy>
  <dcterms:modified xsi:type="dcterms:W3CDTF">2016-01-13T09:17:00Z</dcterms:modified>
  <cp:revision>4</cp:revision>
  <dc:subject/>
  <dc:title/>
</cp:coreProperties>
</file>